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Cs w:val="28"/>
        </w:rPr>
        <w:t>ИФНС России по г. Домодедово Московской области  сообщает: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hd w:fill="FFFFFF" w:val="clear"/>
        <w:spacing w:before="0" w:after="0"/>
        <w:ind w:hanging="360"/>
        <w:jc w:val="center"/>
        <w:rPr/>
      </w:pPr>
      <w:r>
        <w:rPr>
          <w:b/>
          <w:color w:val="000000"/>
          <w:sz w:val="36"/>
          <w:szCs w:val="36"/>
        </w:rPr>
        <w:t>с 01.01.2013 по 30.04.2013г.</w:t>
      </w:r>
    </w:p>
    <w:p>
      <w:pPr>
        <w:pStyle w:val="Style13"/>
        <w:shd w:fill="FFFFFF" w:val="clear"/>
        <w:spacing w:before="0" w:after="0"/>
        <w:ind w:hanging="360"/>
        <w:jc w:val="center"/>
        <w:rPr/>
      </w:pPr>
      <w:r>
        <w:rPr>
          <w:b/>
          <w:color w:val="000000"/>
          <w:sz w:val="36"/>
          <w:szCs w:val="36"/>
        </w:rPr>
        <w:t xml:space="preserve">Проходит декларационная кампания 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"/>
        <w:shd w:fill="FFFFFF" w:val="clear"/>
        <w:tabs>
          <w:tab w:val="clear" w:pos="720"/>
          <w:tab w:val="left" w:pos="10065" w:leader="none"/>
          <w:tab w:val="left" w:pos="10205" w:leader="none"/>
        </w:tabs>
        <w:spacing w:before="0" w:after="0"/>
        <w:ind w:left="-360" w:right="-1" w:firstLine="360"/>
        <w:jc w:val="both"/>
        <w:rPr/>
      </w:pPr>
      <w:r>
        <w:rPr>
          <w:color w:val="000000"/>
          <w:sz w:val="20"/>
          <w:szCs w:val="20"/>
        </w:rPr>
        <w:t>Налоговая декларация 3-НДФЛ - официальный документ, содержащий в себе информацию о полученных налогоплательщиком доходах подлежащих налогообложению в РФ за определенный период времени, и возможных льготах и вычетах по данному налогу. Декларация 3-НДФЛ подается в налоговую инспекцию по месту регистрации физического лица с 1 января до 30 апреля года, следующего за истекшим налоговым периодом. Срок уплаты начисленного налога устанавливается не позднее 15 июля года, следующего за истекшим налоговым периодом.</w:t>
      </w:r>
    </w:p>
    <w:p>
      <w:pPr>
        <w:pStyle w:val="Style13"/>
        <w:shd w:fill="FFFFFF" w:val="clear"/>
        <w:spacing w:before="0" w:after="0"/>
        <w:ind w:left="-360" w:right="-1" w:firstLine="36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логовая декларация представляется физическим лицом лично или через представителя (на основании нотариальной доверенности), а также может быть направлена в налоговый орган почтовым отправлением с описью вложения. При отправке налоговой декларации по почте днем ее представления считается дата отправки почтового отправления с описью вложения.</w:t>
      </w:r>
    </w:p>
    <w:p>
      <w:pPr>
        <w:pStyle w:val="Style13"/>
        <w:shd w:fill="FFFFFF" w:val="clear"/>
        <w:spacing w:before="0" w:after="0"/>
        <w:ind w:left="-360" w:firstLine="360"/>
        <w:jc w:val="both"/>
        <w:rPr/>
      </w:pPr>
      <w:r>
        <w:rPr>
          <w:sz w:val="20"/>
          <w:szCs w:val="20"/>
        </w:rPr>
        <w:t>За несвоевременное представление декларации З-НДФЛ в установленный срок предусмотрена налоговая ответственность, установленная Налоговым кодексом Российской Федерации в виде денежных штрафов.</w:t>
      </w:r>
    </w:p>
    <w:p>
      <w:pPr>
        <w:pStyle w:val="Heading2"/>
        <w:shd w:fill="FFFFFF" w:val="clear"/>
        <w:ind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то должен сдавать декларацию 3-НДФ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Лица, которые получили доход от предпринимательской деятельности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180" w:leader="none"/>
        </w:tabs>
        <w:ind w:left="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Индивидуальные предпринимател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Нотариусы, занимающиеся частной практикой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Адвокаты, учредившие адвокатский кабинет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Другие лица, занимающиеся частной практи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Лица, которые получили доход при выплате которого отсутствовал налоговый агент или которые претендуют на налоговый вычет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Доход от продажи личного имуществ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Доходы от источников за пределами РФ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Доход полученные от выигрыша, в том числе от игровых автомат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Выплаченные вознаграждения по трудовым и гражданско-правовым договорам от физических лиц и организа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Лица, которые получили доход при выплате которого налоговый агент не должен был удерживать НДФЛ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Подарки от организаций либо ИП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Доходы полученные в натуральной форм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Лица, которые получили доход при получении которого не был удержан налог налоговыми агентами</w:t>
      </w:r>
    </w:p>
    <w:p>
      <w:pPr>
        <w:pStyle w:val="Style13"/>
        <w:shd w:fill="FFFFFF" w:val="clear"/>
        <w:spacing w:before="0" w:after="0"/>
        <w:ind w:left="-36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ажно помнить, что у налогоплательщика есть возможность уменьшить сумму налога на доходы. Это так называемый налоговый вычет – сумма налога, подлежащая возврату по </w:t>
      </w:r>
      <w:r>
        <w:rPr>
          <w:rStyle w:val="StrongEmphasis"/>
          <w:color w:val="000000"/>
          <w:sz w:val="20"/>
          <w:szCs w:val="20"/>
        </w:rPr>
        <w:t>декларации 3-НДФЛ</w:t>
      </w:r>
      <w:r>
        <w:rPr>
          <w:color w:val="000000"/>
          <w:sz w:val="20"/>
          <w:szCs w:val="20"/>
        </w:rPr>
        <w:t>, возвращается на основании заявления налогоплательщика в течение одного месяца со дня подачи заявления о возврате. Следует отметить, что возврат налога налогоплательщику осуществляется после проведения налоговым инспектором камеральной проверки налоговой декларации в течение трех месяцев со дня представления такой декларации и документов, служащих основанием для исчисления и уплаты налога. Сумма налога перечисляется на лицевой счет налогоплательщика, открытый в Сбербанке РФ.</w:t>
      </w:r>
    </w:p>
    <w:p>
      <w:pPr>
        <w:pStyle w:val="Style13"/>
        <w:shd w:fill="FFFFFF" w:val="clear"/>
        <w:spacing w:before="0" w:after="0"/>
        <w:ind w:left="-360" w:firstLine="360"/>
        <w:jc w:val="both"/>
        <w:rPr/>
      </w:pPr>
      <w:r>
        <w:rPr>
          <w:color w:val="000000"/>
          <w:sz w:val="20"/>
          <w:szCs w:val="20"/>
        </w:rPr>
        <w:t>Бланки налоговых деклараций можно получить в налоговом органе по месту жительства физического лица бесплатно. Кроме того, на официальном Интернет-сайте Управления ФНС России по Московской области (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</w:t>
        </w:r>
        <w:r>
          <w:rPr>
            <w:rStyle w:val="InternetLink"/>
            <w:sz w:val="20"/>
            <w:szCs w:val="20"/>
          </w:rPr>
          <w:t>50.</w:t>
        </w:r>
        <w:r>
          <w:rPr>
            <w:rStyle w:val="InternetLink"/>
            <w:sz w:val="20"/>
            <w:szCs w:val="20"/>
            <w:lang w:val="en-US"/>
          </w:rPr>
          <w:t>nalo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в разделе «Помощь налогоплательщику»→ «Программные средства»→ «Программные средства для физических лиц». </w:t>
      </w:r>
      <w:r>
        <w:rPr>
          <w:color w:val="000000"/>
          <w:sz w:val="20"/>
          <w:szCs w:val="20"/>
        </w:rPr>
        <w:t>размещена программа для подготовки налоговых деклараций (д</w:t>
      </w:r>
      <w:r>
        <w:rPr>
          <w:sz w:val="20"/>
          <w:szCs w:val="20"/>
        </w:rPr>
        <w:t xml:space="preserve">анное программное средство предусматривает как заполнение, так и печать листов декларации), </w:t>
      </w:r>
      <w:r>
        <w:rPr>
          <w:color w:val="000000"/>
          <w:sz w:val="20"/>
          <w:szCs w:val="20"/>
        </w:rPr>
        <w:t>а также адреса территориальных налоговых инспекций Московской области.</w:t>
      </w:r>
    </w:p>
    <w:p>
      <w:pPr>
        <w:pStyle w:val="Style13"/>
        <w:shd w:fill="FFFFFF" w:val="clear"/>
        <w:spacing w:before="0" w:after="0"/>
        <w:ind w:left="-36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ри заполнении налоговой декларации у вас возникнут вопросы, в налоговом органе по месту жительства вы можете получить необходимую информацию у сотрудников или ознакомиться с материалами, размещенными на информационных стендах в налоговой инспекции.</w:t>
      </w:r>
    </w:p>
    <w:p>
      <w:pPr>
        <w:pStyle w:val="Style13"/>
        <w:shd w:fill="FFFFFF" w:val="clear"/>
        <w:spacing w:before="0" w:after="0"/>
        <w:ind w:left="-36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Рекомендуем вам не откладывать посещение налоговой инспекции на последние дни апреля. Это поможет избежать очередей и позволит инспектору оказать вам квалифицированную помощь при заполнении декларации, ответить на возникшие у вас вопросы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3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0.nalo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9:00Z</dcterms:created>
  <dc:creator>Pronina</dc:creator>
  <dc:description/>
  <cp:keywords/>
  <dc:language>en-US</dc:language>
  <cp:lastModifiedBy>Rudakova</cp:lastModifiedBy>
  <cp:lastPrinted>2013-02-15T16:05:00Z</cp:lastPrinted>
  <dcterms:modified xsi:type="dcterms:W3CDTF">2013-05-06T12:10:00Z</dcterms:modified>
  <cp:revision>5</cp:revision>
  <dc:subject/>
  <dc:title> </dc:title>
</cp:coreProperties>
</file>